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23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47"/>
        <w:gridCol w:w="3240"/>
        <w:gridCol w:w="1346"/>
      </w:tblGrid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tögetési Pont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tögetések </w:t>
              <w:br/>
              <w:t>szám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tögetési Pont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tögetések </w:t>
              <w:br/>
              <w:t>száma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 = Alsó ajak közep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 = Gyűrűsujj hegy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S = Arccsont (szem sarka alatt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 = Hüvelykujj köröm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 = Csecsemőmirig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 = Kézhát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= Dupla ütögetés (FF és FT egyszerre két ujjal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U = Kisujj köröm szél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 = Fül felett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U = Középsőujj köröm szél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 = Fül tetej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 = Kéz szél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= Gége oldala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= Mutatóujj köröm szél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= Homlok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 = Halánték hajvonalnál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= Koponyatető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= Mellkas – kulcscsont alatti lágy rész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 = Nyakszirt széle koponya aljánál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= Orr alatt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 = Orrcimpa oldala a mélyedésnél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 = Szem alatt csont közepén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 = Szem külső sarok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SZ = Szemöldök belső szél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át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ségbees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KIU KSZ D M K AA SZSZ KH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SZ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zemlélet: Remény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 D FT FF KIU CS M D H FT SZSZ SZA SZK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árhoztató istenszemléle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U K H D FT SZA MU KÖU KSZ KIU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U D KSZ KIU D FF FT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ő életből hozott apát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NY K D H H K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 K H K D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őg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F FT K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GO K SZSZ SZK SZA OA AA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41" w:right="14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4:00Z</dcterms:created>
  <dc:creator>iroda</dc:creator>
  <dc:description/>
  <dc:language>en-US</dc:language>
  <cp:lastModifiedBy>andras</cp:lastModifiedBy>
  <dcterms:modified xsi:type="dcterms:W3CDTF">2007-07-23T16:14:00Z</dcterms:modified>
  <cp:revision>2</cp:revision>
  <dc:subject/>
  <dc:title> </dc:title>
</cp:coreProperties>
</file>